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019675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62525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48250" cy="745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29200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81575" cy="745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48250" cy="750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0" cy="694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71770" cy="7993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9865" cy="7660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73675" cy="751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9230" cy="758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86350" cy="698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810125" cy="6867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48250" cy="7448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19675" cy="7553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76825" cy="7534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1:00Z</dcterms:created>
  <dc:creator>微软用户</dc:creator>
  <dc:description/>
  <cp:keywords/>
  <dc:language>en-US</dc:language>
  <cp:lastModifiedBy>微软中国</cp:lastModifiedBy>
  <dcterms:modified xsi:type="dcterms:W3CDTF">2010-09-16T07:21:00Z</dcterms:modified>
  <cp:revision>2</cp:revision>
  <dc:subject/>
  <dc:title/>
</cp:coreProperties>
</file>