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20" w:hanging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三类人员安全考核合格证书证书补办申请表</w:t>
      </w:r>
    </w:p>
    <w:p>
      <w:pPr>
        <w:pStyle w:val="Normal"/>
        <w:widowControl/>
        <w:spacing w:lineRule="exact" w:line="580"/>
        <w:ind w:left="420" w:hanging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1"/>
        <w:gridCol w:w="1593"/>
        <w:gridCol w:w="258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刊登《遗失作废声明》报纸名称、日期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粘贴栏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2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26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《报纸遗失声明》</w:t>
            </w:r>
          </w:p>
          <w:p>
            <w:pPr>
              <w:pStyle w:val="Normal"/>
              <w:widowControl/>
              <w:spacing w:lineRule="exact" w:line="580"/>
              <w:ind w:firstLine="524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left="-6" w:hanging="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80"/>
              <w:ind w:firstLine="524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80"/>
              <w:ind w:left="-320" w:hanging="10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left="-6" w:hanging="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80"/>
              <w:ind w:firstLine="524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42:00Z</dcterms:created>
  <dc:creator>tang</dc:creator>
  <dc:description/>
  <cp:keywords/>
  <dc:language>en-US</dc:language>
  <cp:lastModifiedBy>tang</cp:lastModifiedBy>
  <dcterms:modified xsi:type="dcterms:W3CDTF">2005-11-23T00:42:00Z</dcterms:modified>
  <cp:revision>2</cp:revision>
  <dc:subject/>
  <dc:title>三类人员安全考核合格证书证书补办申请表</dc:title>
</cp:coreProperties>
</file>