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技术资格（职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高级职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高级、副高级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级工程师、高级会计师、高级经济师、高级统计师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中级职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师、会计师、经济师、统计师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初级职称（助理级、员级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助理工程师（技术员）、助理会计师（会计员）、助理经济师（经济员）、助理统计师（统计员）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注册执业资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建造师（一级、二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结构工程师（一级、二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建筑师（一级，二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造价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监理工程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项目经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级项目经理（不分专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一级、二级项目经理分别由一级、二级建造师取代，已经停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四）建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员（从业资格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施工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造价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质检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安全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材料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机械员、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测量员、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资料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预算员由造价员取代，已经停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五）建筑十大工（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土建类：砌筑工、抹灰工、钢筋工、混凝土工、防水工、油漆工、架子工、木工、石工、瓦工、试验工、测量放线工、水暖工、建筑电工、防腐工、筑路工、隧道工、桥函施工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安装类：工程安装钳工、管道工、通风工、安装起重工、建筑焊工、筑炉工、工程电气设备安装调试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机械施工类：中小型建筑机械操作工、起重机驾驶员、塔式起重机驾驶员、推土机（铲运机）驾驶员、工程机械修理工、挖掘机驾驶员、打桩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古建类：古建彩画工、古建瓦工、假山工、古建油漆工、古建木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市政类：沥青加工工、下水道工、污泥处理工、污水处理工、污水化验监测工、沥青混凝土摊铺机操作工、泵站操作工、下水道养护工、道路养护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供水类：净水工、水质检验工、机泵运行工、水井工、水表装修工、供水调度工、供水营销员、供水设备维修钳工、供水设备维修电工、供水仪表工、供水管道工、变配电工运行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燃气类：燃气表装修工、燃气用具安装检修工、燃气调压工、煤气化验工、焦炉维护工、液化石油气灌区运行工、液化石油气钢瓶检修工、燃气输送工、液化石油气灌瓶工、燃气压力容器焊工、燃气净化工、炼焦煤气炉工、供气营销工、热力运行工、燃气管道工、液化石油气机械修理工、燃气用具修理工、机械煤气发生炉工、水煤气炉工、配煤工、煤焦车司机、污水处理工、热力司炉工、胶带机输送工、焦炉调温工、重油制气工、冷凝鼓风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环卫类：垃圾处理工、环卫机动车处理工、道路清扫保洁工、环卫船舶驾驶员、环卫船舶轮机员、垃圾运输装卸工、粪便处理工、公厕管理保洁工、环卫机动车驾驶员、粪便清理保洁工、环卫化验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园林类：绿化工、育苗工、盆景工、花卉工、植保工、观赏动物饲养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建筑装饰装修类：幕墙工、镶帖工、手工木工、精细木工、涂裱工、金属工、幕墙制作工、幕墙安装工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表：建设行业工种目录编号 （国家劳动和社会保障部发布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13-00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建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瓦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建瓦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抹灰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石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建石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筑油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建油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建彩画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水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钢筋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混凝土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架子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测量放线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筑材料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土工实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混凝土制品模具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1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翻模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金属门窗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程安装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管道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程电气设备安装调试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通风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安装起重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筑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起重机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塔式起重机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推土、铲运机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挖掘机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小型建筑机械操纵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程机械修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程凿岩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程爆破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打桩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梯安装维修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白蚁防治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筑路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3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下水道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沥青加工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道路养护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下水道养护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污水处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污泥处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污水化验监测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沥青混凝土摊铺机操作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管函顶进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隧道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4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道路巡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汽车售票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轨电车修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轨电车架线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轨电车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净水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质检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泵站操作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调度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井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5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表装修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管道检漏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机械煤气发生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炭化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煤气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炼焦煤气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油制气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配煤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炉温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冷凝鼓风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6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废热钴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调压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输送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化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表装修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户内检修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液化石油气罐区运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液化石油气罐瓶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气燃具制造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液化石油气机械修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7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热力运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热仪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热力司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锅炉水质化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育苗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绿化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花卉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盆景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植保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假山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8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观赏动物饲养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筑雕刻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动物标本制作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道路清扫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粪便清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公厕保洁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垃圾综合利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垃圾处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粪便净化处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死蓄无害化处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09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化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机动车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腐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桥函施工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幕墙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涂裱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镶贴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机泵营销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营销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设备维修钳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设备维修电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仪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水管道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变配电运行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焦炉维护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液化石油气钢瓶维修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燃气净化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1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气营销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燃气用具修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煤焦车司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胶带机输送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机动车修理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船舶驾驶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船舶轮机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卫垃圾运输装卸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砌筑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幕墙制作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幕墙安装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装饰装修木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3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水暖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3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筑电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3-13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筑焊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8:00Z</dcterms:created>
  <dc:creator>admin</dc:creator>
  <dc:description/>
  <cp:keywords/>
  <dc:language>en-US</dc:language>
  <cp:lastModifiedBy>admin</cp:lastModifiedBy>
  <dcterms:modified xsi:type="dcterms:W3CDTF">2010-10-06T02:28:00Z</dcterms:modified>
  <cp:revision>2</cp:revision>
  <dc:subject/>
  <dc:title/>
</cp:coreProperties>
</file>